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6"/>
        </w:rPr>
        <w:t xml:space="preserve">            </w:t>
      </w:r>
      <w:r>
        <w:rPr>
          <w:bCs/>
        </w:rPr>
        <w:t xml:space="preserve">Дело </w:t>
      </w:r>
      <w:r>
        <w:rPr/>
        <w:t>№ 2-2659-2105/2025</w:t>
      </w:r>
    </w:p>
    <w:p>
      <w:pPr>
        <w:pStyle w:val="Normal"/>
        <w:jc w:val="right"/>
        <w:rPr/>
      </w:pPr>
      <w:r>
        <w:rPr/>
        <w:t>86MS0045-01-2025-004369-38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ЕНИЕ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г. Нижневартовск                                                                          30 сентября 2025 года                                                   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8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сутствие представителя истца ООО ПКО «ССПВ» (заявление о рассмотрении дела в отсутствие), ответчика Болотовой В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ССПВ» к Болотовой Веронике Александровне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6"/>
        </w:rPr>
        <w:t xml:space="preserve">общества с ограниченной ответственностью Профессиональная коллекторская организация «ССПВ»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>Болотовой Вероники Александровны (паспорт ***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6"/>
        </w:rPr>
        <w:t>в пользу общества с ограниченной ответственностью Профессиональная коллекторская организация «ССПВ» (ИНН 5404048840) сумму задолженности по договору займа № 000640 от 04.04.2024 года по состоянию на 26.12.2024 в размере 23 000 рублей 00 копеек, из которых: 10 000 рублей 00 копеек - основной долг, 12 330</w:t>
      </w:r>
      <w:r>
        <w:rPr>
          <w:sz w:val="28"/>
          <w:szCs w:val="28"/>
        </w:rPr>
        <w:t xml:space="preserve"> рублей </w:t>
      </w:r>
      <w:r>
        <w:rPr>
          <w:sz w:val="28"/>
          <w:szCs w:val="26"/>
        </w:rPr>
        <w:t xml:space="preserve">00 копеек </w:t>
      </w:r>
      <w:r>
        <w:rPr>
          <w:sz w:val="28"/>
          <w:szCs w:val="28"/>
        </w:rPr>
        <w:t xml:space="preserve">– задолженность по процентам, 670 рублей 00 копейки – задолженность по штрафам, а также </w:t>
      </w:r>
      <w:r>
        <w:rPr>
          <w:color w:val="000000"/>
          <w:sz w:val="28"/>
          <w:szCs w:val="28"/>
        </w:rPr>
        <w:t>государственную пошлину в размере 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  <w:r>
        <w:rPr>
          <w:color w:val="002060"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